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水一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春学段家长大讲堂活动安排（济水校区）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14"/>
        <w:gridCol w:w="1709"/>
        <w:gridCol w:w="168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济水一中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春学段家长大讲堂活动安排（玉泉校区）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14"/>
        <w:gridCol w:w="1709"/>
        <w:gridCol w:w="168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水一中家长大讲堂活动反馈表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22"/>
        <w:gridCol w:w="1829"/>
        <w:gridCol w:w="2642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长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主题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馈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建议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水一中家长大讲堂活动心得体会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17"/>
        <w:gridCol w:w="1950"/>
        <w:gridCol w:w="3326"/>
      </w:tblGrid>
      <w:tr>
        <w:trPr>
          <w:trHeight w:val="6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主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得体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2"/>
        <w:rPr/>
      </w:pPr>
      <w:r>
        <w:rPr/>
        <w:drawing>
          <wp:inline distT="0" distB="0" distL="0" distR="0">
            <wp:extent cx="5715635" cy="671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6877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2280" cy="6828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42915" cy="55848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水一中家庭教育进班级活动反馈表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22"/>
        <w:gridCol w:w="1829"/>
        <w:gridCol w:w="2642"/>
      </w:tblGrid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讲师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主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馈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建议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水一中家庭教育进班级活动心得体会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17"/>
        <w:gridCol w:w="1950"/>
        <w:gridCol w:w="3326"/>
      </w:tblGrid>
      <w:tr>
        <w:trPr>
          <w:trHeight w:val="6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长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主题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22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得体会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jc w:val="center"/>
      <w:outlineLvl w:val="1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Administrator</dc:creator>
  <dc:description/>
  <dc:language>en-US</dc:language>
  <cp:lastModifiedBy>Administrator</cp:lastModifiedBy>
  <dcterms:modified xsi:type="dcterms:W3CDTF">2023-02-10T00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BB3A37D04A559461C8B9017D3055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