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济水一中职评工作流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召开第一次职评会议，有意参加职评的教师利用国庆节期间分类整理个人材料。（同时下发个人材料整理要求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召开晋级人员第二次职评会议，强调材料的整理方法和注意事项，同时领取职评承诺书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园网上公示上级有关文件、指标数额等，同时指标数额在学校公示栏内公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上交职评材料，并填写报名信息（确认名字、申报学科等信息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 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公示申报人员业绩材料。所有参评人员必须在公示期内查看材料，并签名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职评领导小组资格审查。（任职时间、证书时间、条件等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 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职评小组审核、分类，完成积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 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查看个人积分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 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下午职评小组合分，按照</w:t>
      </w:r>
      <w:r>
        <w:rPr>
          <w:rFonts w:eastAsia="仿宋" w:cs="仿宋" w:ascii="仿宋" w:hAnsi="仿宋"/>
          <w:sz w:val="32"/>
          <w:szCs w:val="32"/>
        </w:rPr>
        <w:t>1:1.2</w:t>
      </w:r>
      <w:r>
        <w:rPr>
          <w:rFonts w:ascii="仿宋" w:hAnsi="仿宋" w:cs="仿宋" w:eastAsia="仿宋"/>
          <w:sz w:val="32"/>
          <w:szCs w:val="32"/>
        </w:rPr>
        <w:t>比例确定候选人。职评小组组织评委评议，确定并公示拟推荐人选名单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推荐申报人员完成个人信息录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学校开始收交、验审高级材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 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学校开始收交、验审中级材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学校上报中高级材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今年职评时间紧，任务重，请所有申报人员一定按照时间节点按时完成，逾期视为自动放弃。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水一中职评领导小组</w:t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Administrator</dc:creator>
  <dc:description/>
  <cp:keywords/>
  <dc:language>en-US</dc:language>
  <cp:lastModifiedBy>Microsoft</cp:lastModifiedBy>
  <cp:lastPrinted>2021-10-09T09:02:00Z</cp:lastPrinted>
  <dcterms:modified xsi:type="dcterms:W3CDTF">2021-10-09T02:3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