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青春心向党 筑梦新时代</w:t>
      </w:r>
    </w:p>
    <w:p>
      <w:pPr>
        <w:pStyle w:val="Normal"/>
        <w:spacing w:lineRule="exact" w:line="560"/>
        <w:ind w:hanging="141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讲人：行政校长  王家和</w:t>
      </w:r>
    </w:p>
    <w:p>
      <w:pPr>
        <w:pStyle w:val="Normal"/>
        <w:spacing w:lineRule="exact" w:line="560"/>
        <w:ind w:hanging="1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师们、同学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穿过岁月的年轮，伴着历史的云烟，中国共产主义青年团走过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年的风雨兼程。</w:t>
      </w:r>
      <w:r>
        <w:rPr>
          <w:rFonts w:eastAsia="仿宋" w:cs="仿宋" w:ascii="仿宋" w:hAnsi="仿宋"/>
          <w:sz w:val="32"/>
          <w:szCs w:val="32"/>
        </w:rPr>
        <w:t>1919</w:t>
      </w:r>
      <w:r>
        <w:rPr>
          <w:rFonts w:ascii="仿宋" w:hAnsi="仿宋" w:cs="仿宋" w:eastAsia="仿宋"/>
          <w:sz w:val="32"/>
          <w:szCs w:val="32"/>
        </w:rPr>
        <w:t>年，在巴黎和会上，英法美等西方列强把战败国德国在山东的“权益”转让给日本。中华民族的尊严被无情践踏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这一天，数千名北京热血青年学生发出怒吼。随后，全国各界纷纷声援，特别是工人阶级挺身而出，加入斗争的行列。一声春雷，东方睡狮在苦痛中惊醒！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，天安门城楼上的毛主席宣布中华人民共和国成立，新中国告别了屈辱的历史，进入了新的时代。今年是五四运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和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在这个特殊的日子里，我</w:t>
      </w:r>
      <w:r>
        <w:rPr>
          <w:rFonts w:ascii="仿宋" w:hAnsi="仿宋" w:cs="仿宋" w:eastAsia="仿宋"/>
          <w:sz w:val="32"/>
          <w:szCs w:val="32"/>
        </w:rPr>
        <w:t>们耳畔时常想起的是“我和我的祖国，一刻也不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分割；</w:t>
      </w:r>
      <w:r>
        <w:rPr>
          <w:rFonts w:ascii="仿宋" w:hAnsi="仿宋" w:cs="仿宋" w:eastAsia="仿宋"/>
          <w:sz w:val="32"/>
          <w:szCs w:val="32"/>
        </w:rPr>
        <w:t>无论</w:t>
      </w:r>
      <w:r>
        <w:rPr>
          <w:rFonts w:ascii="仿宋" w:hAnsi="仿宋" w:cs="仿宋" w:eastAsia="仿宋"/>
          <w:sz w:val="32"/>
          <w:szCs w:val="32"/>
        </w:rPr>
        <w:t>我走到哪里，都留下一首赞歌”，这个时代正是青春筑梦的时代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在这里，我给大家提三点倡仪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要胸怀理想，志存高远。国家的前途，民族的命运，人民的幸福，是当代中国青年必须和必将承担的重任。“培养担当民族复兴大任的时代新人”，我们有理想，我们的人生才能有目标，我们人生的航船才能破浪前行！我们才能不负青春韶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要脚踏实地，勤奋学习。我们来看一串数字，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，这是一组创造历史的数字，更是我们济中人值得骄傲的。这些成绩的背后是有着我们老师们辛苦的付出，你们在课堂上听到的讲解，都经过是老师们对教材的多次研讨，你们做过题老师们已经在课前研究，易错点，都会逐一进行梳理；也有着同学们脚踏实地，勤奋学习。你们早早到校，做下就读，开始一天的学习。所经历一次次的考试，有成功也有失败，但是从不放弃，使你们最终走向了成功。听好每一节课，认真的完成每一次作业，养成每天反思自己的习惯，我相信：你们也一定能书写青春历史。习总书记告诉青年：现在，青春是用来奋斗的，将来，青春是用来回忆的。我们正处在最好的年代，最好的年龄，我们要脚踏实地，以勤奋为基，才能创造更加灿烂的历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要日积月累，从小事做起。每个人的生活都是由一件件的小事组成的，养小德才能成大德。青少年要从小事做起，可以想一想：对祖国热爱吗？学习努力吗？对同学关心吗？对老师尊敬吗？在家孝敬父母了吗？对好人好事有敬佩感了吗？这样多想一想，就会促使自己多做一做，日积月累，自己身上的好思想，好品德就会多了，自己的幸福感和成就感就多了，你就会越来越成功了。“少年辛苦终身事，莫向光阴惰寸功”，我们要比一比谁更有志气，谁更勤奋学习，谁更热爱劳动，谁更爱锻炼身体，谁更有爱心。这些都是小事，我们仔细想这每一件小事，不正是影响我们人生的大事吗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们，“我们是五月的花海，用青春拥抱时代；我们是初升的太阳，用生命点燃未来”， 一代青年有一代青年的历史际遇。我们的国家正在走向繁荣富强，我们的民族正在走向伟大复兴，唯有奋斗，青春才能亮丽；唯有勤奋，青春才能昂扬；唯有逐梦，青春才能无悔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这片九百六十万平方公里的大地上，让我们把自己的理想同祖国的前途、把自己的人生同民族的命运紧密联系在一起，勇于担当、敢于创新，以奋进汇聚蓬勃春潮，用奉献谱写时代华章！</w:t>
      </w:r>
      <w:r>
        <w:rPr>
          <w:rFonts w:ascii="仿宋" w:hAnsi="仿宋" w:cs="仿宋" w:eastAsia="仿宋"/>
          <w:sz w:val="32"/>
          <w:szCs w:val="32"/>
        </w:rPr>
        <w:t>祝愿大家都能在奋斗中实现自己的青春梦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8:00Z</dcterms:created>
  <dc:creator>Administrator</dc:creator>
  <dc:description/>
  <cp:keywords/>
  <dc:language>en-US</dc:language>
  <cp:lastModifiedBy>XF</cp:lastModifiedBy>
  <cp:lastPrinted>2019-09-23T09:27:00Z</cp:lastPrinted>
  <dcterms:modified xsi:type="dcterms:W3CDTF">2019-09-23T23:17:00Z</dcterms:modified>
  <cp:revision>3</cp:revision>
  <dc:subject/>
  <dc:title/>
</cp:coreProperties>
</file>