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济水一中评优评先实施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六届六次职代会通过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white"/>
        </w:rPr>
        <w:t>为了客观、公正、合理地评价教师的德、能、勤、绩，</w:t>
      </w:r>
      <w:r>
        <w:rPr>
          <w:rFonts w:ascii="仿宋" w:hAnsi="仿宋" w:cs="仿宋" w:eastAsia="仿宋"/>
          <w:sz w:val="28"/>
          <w:szCs w:val="28"/>
        </w:rPr>
        <w:t>进一步调动和激励广大教师的工作热情，切实提高我校教师的师德水平和业务能力，塑造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德好、才高、敬业、大气、阳光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教师团队。结合学校实际，特制订评优评先方案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优秀教师评选办法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指标分配：学校将优秀指标以教研组为单位分配，各教研组优秀名额比例为教研组人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评优积分：</w:t>
      </w:r>
      <w:r>
        <w:rPr>
          <w:rFonts w:ascii="仿宋" w:hAnsi="仿宋" w:cs="仿宋" w:eastAsia="仿宋"/>
          <w:color w:val="000000"/>
          <w:sz w:val="28"/>
          <w:szCs w:val="28"/>
        </w:rPr>
        <w:t>从师德师风、教学成绩、教学常规、教育科研共四个方面对所有任课教师进行考核，并将每项考核内容按等级折合为规定</w:t>
      </w:r>
      <w:r>
        <w:rPr>
          <w:rFonts w:ascii="仿宋" w:hAnsi="仿宋" w:cs="仿宋" w:eastAsia="仿宋"/>
          <w:sz w:val="28"/>
          <w:szCs w:val="28"/>
        </w:rPr>
        <w:t>标准分。等级比例分配：一级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二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三级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四级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分值及比例标准分如下（分值级差为分值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8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1"/>
        <w:gridCol w:w="1487"/>
        <w:gridCol w:w="1461"/>
        <w:gridCol w:w="1515"/>
        <w:gridCol w:w="1488"/>
      </w:tblGrid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师风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成绩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常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科研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2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75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确定候选人：优秀候选人确定以评优积分分数为依据，以教研组为单位进行排序，按照指标数量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确定候选人员（如果汇总积分并列，依次参考以下积分：教学成绩、教学常规、师德师风、教育科研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民主评议：校级依据教研组优秀教师名额，通过民主测评的方式在候选人中确定优秀教师人选（依据所得票数由高到低的顺序）。按照所得票数名次和指标比例，同时确定年度考核优秀人员名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审核确定：民主评议结果、原始选票、选票汇总表经教研组长和备课组长签字后，交评优评先领导小组审核确定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校级先进教育工作者评选办法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指标分配：学校将优秀指标以科室为单位分配，各科室优秀名额比例为教研组人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优积分：从师德师风、民主评议、领导评议、教育科研共四个方面对所有行管人员进行考核，并将每项考核内容依等级折合成规定标准分。等级比例分配：一级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二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三级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四级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分值及比例标准分如下（分值级差为分值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8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1"/>
        <w:gridCol w:w="1487"/>
        <w:gridCol w:w="1488"/>
        <w:gridCol w:w="1488"/>
        <w:gridCol w:w="1488"/>
      </w:tblGrid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师风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主评议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评议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研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2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75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确定候选人：优秀候选人确定以评优积分分数为依据，以科室为单位进行排序，按照指标数量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确定候选人员（如果汇总积分并列，依次参考以下积分：领导评议、民主评议、师德师风、教育科研）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主评议：依据各处室先进教育工作者分配名额，通过民主测评的方式在候选人中确定先进教育工作者人选（依据所得票数由高到低的顺序）。按照所得票数名次和指标比例，同时确定年度考核优秀人员名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审核确定：民主评议结果、原始选票、选票汇总表经教研组长和备课组长签字后，交评优评先领导小组审核确定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师德考核优秀评选办法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文件精神和指标分配比例，以评优积分的校级排列名次，确定师德考核优秀名单，并公示上报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市级优秀教师、优秀教育工作者、文明教师、师德标兵等综合荣誉评选办法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申报：依据上级文件精神，规定时间内个人申报，并进行资格审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定候选人：评优评先领导小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考近五年获得荣誉情况和近三年来的晋级情况，依据评优积分按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比例确定候选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民主评议：由教代会代表和行政会议成员对候选人进行民主评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审核确定，公示上报：评议结果交评优评先领导小组审核确定，公示上报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积分保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使积分公平合理，学校设立五个积分组，具体分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综    合积分组：郭江波  三位副校长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教学成绩积分组：黄小国  裴会霞  张姣敏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师德师风积分组：郭建波  候海燕  李冬梅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教育科研积分组：王   静 肖军霞  张迎新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所有积分结束，由积分小组成员签字后上交综合积分组进行综合积分，积分完成后签字并将积分结果上交评优评先领导小组。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源市济水一中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4:00Z</dcterms:created>
  <dc:creator>Administrator</dc:creator>
  <dc:description/>
  <cp:keywords/>
  <dc:language>en-US</dc:language>
  <cp:lastModifiedBy>Administrator</cp:lastModifiedBy>
  <cp:lastPrinted>2014-02-12T14:49:00Z</cp:lastPrinted>
  <dcterms:modified xsi:type="dcterms:W3CDTF">2015-07-03T07:34:00Z</dcterms:modified>
  <cp:revision>55</cp:revision>
  <dc:subject/>
  <dc:title/>
</cp:coreProperties>
</file>