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        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中招物理备考交流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日）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整体分析</w:t>
      </w:r>
    </w:p>
    <w:p>
      <w:pPr>
        <w:pStyle w:val="Normal"/>
        <w:spacing w:lineRule="exact" w:line="400"/>
        <w:ind w:firstLine="420"/>
        <w:rPr/>
      </w:pPr>
      <w:r>
        <w:rPr>
          <w:bCs/>
          <w:sz w:val="28"/>
          <w:szCs w:val="28"/>
        </w:rPr>
        <w:t>近几年年河南省物理中考试卷，在命题过程中注重体现了试卷的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水平检测性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和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选拔性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的双重功能，把培养与发展学生的科学素养摆在第一位，尤其注重将基本知识与基本技能的考查放在真实的生活情境中，注重体现学生分析问题与解决问题的能力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下面主要针对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中招试题进行分析，并对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中招最后一个阶段的复习进行规划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物理中招试题的主要特点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注重对基础知识和基本技能的考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注重考查课标所要求的各种能力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注重实验探究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试卷内容来自教材，注重融入生活情景中考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注重考查图表信息处理能力、逻辑思维能力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试卷的几个亮点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新科技的应用——以北斗卫星为例考查电磁波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融入地方特色——以信阳毛尖为例考查物态变化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较难题——用浮力知识测木块的密度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创新题——利用动滑轮拉物体的不同方式考查对动滑轮的理解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中招物理复习备考指导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预测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中考试题在往年的基础上保持</w:t>
      </w:r>
      <w:r>
        <w:rPr>
          <w:b/>
          <w:sz w:val="28"/>
          <w:szCs w:val="28"/>
        </w:rPr>
        <w:t>稳、变、活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考查</w:t>
      </w:r>
      <w:r>
        <w:rPr>
          <w:sz w:val="28"/>
          <w:szCs w:val="28"/>
        </w:rPr>
        <w:t>56</w:t>
      </w:r>
      <w:r>
        <w:rPr>
          <w:sz w:val="28"/>
          <w:szCs w:val="28"/>
        </w:rPr>
        <w:t>个命题点、</w:t>
      </w:r>
      <w:r>
        <w:rPr>
          <w:sz w:val="28"/>
          <w:szCs w:val="28"/>
        </w:rPr>
        <w:t>28</w:t>
      </w:r>
      <w:r>
        <w:rPr>
          <w:sz w:val="28"/>
          <w:szCs w:val="28"/>
        </w:rPr>
        <w:t>个实验。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为此我们的复习总目标是</w:t>
      </w:r>
      <w:r>
        <w:rPr>
          <w:b/>
          <w:sz w:val="28"/>
          <w:szCs w:val="28"/>
        </w:rPr>
        <w:t>扎实双基，激活思维，形成能力</w:t>
      </w:r>
      <w:r>
        <w:rPr>
          <w:sz w:val="28"/>
          <w:szCs w:val="28"/>
        </w:rPr>
        <w:t>。注重基础紧扣课标教材，针对河南考情突破重难点。复习分为三轮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第一轮复习：全面复习，夯实基础。（这一轮有点仓促，在第二轮还需要进行弥补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第二轮进行板块复习和针对性专题复习。当学习过的知识增多时，就很容易将一些相近的概念记错、记混。因此，在第一轮复习的基础上，可把所学知识进一步分成板块分成复习，有针对性的进行专题训练。这个阶段所要达到的目标是通过归纳和总结，找出解决问题的思路和技巧，将知识转化成能力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三轮进行专项复习与综合复习，针对河南省近两年中考命题的特点，分别设置填空、选择、作图、实验探究、综合应用等专项复习，目的是让学生适应中招考试，面对中考试卷时就会有一种似曾相识的感觉，从而驾轻就熟。综合复习的过程是强化训练与反馈领悟阶段，用模拟试卷进行强化训练，要及时反馈，讲评试卷时注意总结、归纳、延伸、领悟和升华，让学生实实在在地把不会的题目弄懂，提升解题能力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bookmarkStart w:id="0" w:name="_GoBack"/>
      <w:r>
        <w:rPr>
          <w:b/>
          <w:bCs/>
          <w:sz w:val="28"/>
          <w:szCs w:val="28"/>
        </w:rPr>
        <w:t>四、一模考试学生答题中存在的问题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对相关的物理概念理解和应用模糊，在应用混淆相近的物理概念。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物理方法的学习与应用亟待提高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审题不细心，对题目的要求理解错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物理语言表述不准确、不规范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计算错误率高，计算能力须提高。</w:t>
      </w:r>
    </w:p>
    <w:p>
      <w:pPr>
        <w:pStyle w:val="Normal"/>
        <w:spacing w:lineRule="exact" w:line="440"/>
        <w:rPr>
          <w:sz w:val="28"/>
          <w:szCs w:val="28"/>
        </w:rPr>
      </w:pPr>
      <w:bookmarkStart w:id="1" w:name="_GoBack"/>
      <w:r>
        <w:rPr>
          <w:b/>
          <w:bCs/>
          <w:sz w:val="28"/>
          <w:szCs w:val="28"/>
        </w:rPr>
        <w:t>五、针对性训练：提高解题能力</w:t>
      </w:r>
      <w:bookmarkEnd w:id="1"/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解题格式要规范、语言表达要准确。比如，计算题要写出计算公式；解答题要简明要回答问题，加以简洁的解释、举例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训练综合体的分析方法和解题技巧。必要时可以在读题时画出草图，便于理解题意和解答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关注社会热点，如最新科技发展、时事新闻等，注意观察生活，联系实际。如：环境污染问题，水资源问题，能源问题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六、复习备课指导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备课重点是设计学生的学习活动，而不仅是教师的教学活动，考虑一道题目通过什么方式去讲学生更容易理解和接受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上课时不要只是考虑自己讲的淋漓尽致，更应该考虑学生接受了多少，近几堂课我就讲完的问题对学生进行提问，效果极差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属于我们的复习时间已经很少，每节课后要反思得失，下节课进行弥补。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总之，在复习过程中，要注意深入挖掘材料中的问题保持浓厚的复习兴趣，综合教材，不断反思，自觉的钻研、提高和发展，从而达到良好的复习效果。</w:t>
      </w:r>
    </w:p>
    <w:p>
      <w:pPr>
        <w:pStyle w:val="Normal"/>
        <w:spacing w:lineRule="exact" w:line="440"/>
        <w:ind w:firstLine="700"/>
        <w:rPr/>
      </w:pPr>
      <w:r>
        <w:rPr>
          <w:sz w:val="28"/>
          <w:szCs w:val="28"/>
        </w:rPr>
        <w:t>相信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中招，我们一定会取得优异成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第二轮复习：专题复习，查漏补缺。重视各种类型专题的复习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第三轮复习：综合训练，提高能力。目标达成：保持良好状态，综合提高应考能力。并关注中招动向，对中招模拟题进行练习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本次学习给了我指路明灯，希望中招复习更顺利、更高效！</w:t>
      </w:r>
    </w:p>
    <w:p>
      <w:pPr>
        <w:pStyle w:val="Normal"/>
        <w:spacing w:lineRule="exact" w:line="400"/>
        <w:rPr>
          <w:rStyle w:val="Jianj1"/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Style w:val="Jianj1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Jianj1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Jianj1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Jianj1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Jianj1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Jianj1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Jianj1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Jianj1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Jianj1"/>
          <w:rFonts w:ascii="宋体;SimSun" w:hAnsi="宋体;SimSun" w:cs="宋体;SimSun"/>
          <w:color w:val="000000"/>
          <w:sz w:val="28"/>
          <w:szCs w:val="28"/>
        </w:rPr>
      </w:pP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试题特点评析、解读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命题趋势</w:t>
      </w:r>
    </w:p>
    <w:p>
      <w:pPr>
        <w:pStyle w:val="Normal"/>
        <w:spacing w:lineRule="exact" w:line="400"/>
        <w:rPr>
          <w:rStyle w:val="Jianj1"/>
          <w:rFonts w:ascii="宋体;SimSun" w:hAnsi="宋体;SimSun" w:cs="宋体;SimSun"/>
          <w:color w:val="000000"/>
          <w:sz w:val="28"/>
          <w:szCs w:val="28"/>
        </w:rPr>
      </w:pP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年河南中招物理试卷注重对物理学科中的观察、判断、分析、理解、综合等各种能力的考查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同时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试卷较为注重物理学科的实用性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让学生感受到物理来源于生活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运用于生活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可以引导学生在日常的学习中注意联系身边的物理知识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以培养学生理论联系实际的能力。</w:t>
      </w:r>
    </w:p>
    <w:p>
      <w:pPr>
        <w:pStyle w:val="Normal"/>
        <w:spacing w:lineRule="exact" w:line="400"/>
        <w:rPr>
          <w:rStyle w:val="Jianj1"/>
          <w:rFonts w:ascii="宋体;SimSun" w:hAnsi="宋体;SimSun" w:cs="宋体;SimSun"/>
          <w:color w:val="000000"/>
          <w:sz w:val="28"/>
          <w:szCs w:val="28"/>
        </w:rPr>
      </w:pP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试题赋分及评分标准的制定也较为合理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有利于学生发挥出自己的真实水平。</w:t>
      </w:r>
    </w:p>
    <w:p>
      <w:pPr>
        <w:pStyle w:val="Normal"/>
        <w:spacing w:lineRule="exact" w:line="400"/>
        <w:rPr>
          <w:rStyle w:val="Jianj1"/>
          <w:rFonts w:ascii="宋体;SimSun" w:hAnsi="宋体;SimSun" w:cs="宋体;SimSun"/>
          <w:color w:val="000000"/>
          <w:sz w:val="28"/>
          <w:szCs w:val="28"/>
        </w:rPr>
      </w:pP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试题基本上按照易、中等偏易、中等偏难、难的比例为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:4:3:2:1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的原则设题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本卷较难题有第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题、第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题、第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题、第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题等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试卷各模块分数分配也较为合理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试题的知识点覆盖面广、重点突出、注重实验基础知识、基本技能的考查；同时也着重考查学生的实验、观察、获取信息及处理信息的能力。在探究活动的过程、方法中设置问题方式和内容多样化和多元化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考查学生的创新意识和创新能力。试题立足于“知识与技能、过程与方法、情感态度与价值观”三维课程目标。强调科学精神、人文精神、强调人与自然、社会和谐发展的现代意识。试题材料贴近学生的日常生活和学习实际、注重社会生产应用、关注社会热点问题。二、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年试题评析和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 xml:space="preserve">年考查趋势分析 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 xml:space="preserve">物理学基础知识（含物理学史） 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物理是以实验为基础的学科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实验时测量工具必不可少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请写出一种测量工具及其测量的物理量名称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测量工具 　；物理量名称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　 　　　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400"/>
        <w:rPr>
          <w:rStyle w:val="Jianj1"/>
          <w:rFonts w:ascii="宋体;SimSun" w:hAnsi="宋体;SimSun" w:cs="宋体;SimSun"/>
          <w:color w:val="000000"/>
          <w:sz w:val="28"/>
          <w:szCs w:val="28"/>
        </w:rPr>
      </w:pP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【试题点评】本题考查了测量工具及其所测量的物理量的名称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以往年对此题的考查来看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今年此题考查新颖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严格意义上说不属于物理学史也不属于基本概念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但从河南第一题的角度来讲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其也属于物理学基础知识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只是考查知识面有所拓宽。</w:t>
      </w:r>
    </w:p>
    <w:p>
      <w:pPr>
        <w:pStyle w:val="Normal"/>
        <w:spacing w:lineRule="exact" w:line="400"/>
        <w:rPr>
          <w:rStyle w:val="Jianj1"/>
          <w:rFonts w:ascii="宋体;SimSun" w:hAnsi="宋体;SimSun" w:cs="宋体;SimSun"/>
          <w:color w:val="000000"/>
          <w:sz w:val="28"/>
          <w:szCs w:val="28"/>
        </w:rPr>
      </w:pP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【考情总结】物理学基础知识近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年每年必考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除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年在第二题考查外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其余年份均在填空题第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题中出现；涉及物理学基础知识的具体考查知识点有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Style w:val="Jianj1"/>
          <w:rFonts w:ascii="宋体;SimSun" w:hAnsi="宋体;SimSun" w:cs="宋体;SimSun"/>
          <w:color w:val="000000"/>
          <w:sz w:val="28"/>
          <w:szCs w:val="28"/>
        </w:rPr>
        <w:t>测量工具及其物理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Heading1"/>
        <w:shd w:fill="FFFFFF" w:val="clear"/>
        <w:spacing w:lineRule="atLeast" w:line="520" w:before="0" w:after="0"/>
        <w:ind w:firstLine="166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长沙黄花机场到长沙高铁南站开通磁悬浮列车</w:t>
      </w:r>
    </w:p>
    <w:p>
      <w:pPr>
        <w:pStyle w:val="Normal"/>
        <w:spacing w:lineRule="exact" w:line="400"/>
        <w:ind w:firstLine="560"/>
        <w:rPr>
          <w:rStyle w:val="Jianj1"/>
          <w:rFonts w:ascii="宋体;SimSun" w:hAnsi="宋体;SimSun" w:cs="宋体;SimSun"/>
          <w:color w:val="000000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中国人自己的</w:t>
      </w:r>
      <w:r>
        <w:rPr>
          <w:rStyle w:val="Emphasis"/>
          <w:rFonts w:ascii="Arial" w:hAnsi="Arial" w:cs="Arial"/>
          <w:i w:val="false"/>
          <w:iCs w:val="false"/>
          <w:color w:val="EF4D58"/>
          <w:sz w:val="28"/>
          <w:szCs w:val="28"/>
          <w:shd w:fill="FFFFFF" w:val="clear"/>
        </w:rPr>
        <w:t>磁悬浮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！</w:t>
      </w:r>
      <w:r>
        <w:rPr>
          <w:rStyle w:val="Emphasis"/>
          <w:rFonts w:ascii="Arial" w:hAnsi="Arial" w:cs="Arial"/>
          <w:i w:val="false"/>
          <w:iCs w:val="false"/>
          <w:color w:val="EF4D58"/>
          <w:sz w:val="28"/>
          <w:szCs w:val="28"/>
          <w:shd w:fill="FFFFFF" w:val="clear"/>
        </w:rPr>
        <w:t>长沙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中低速</w:t>
      </w:r>
      <w:r>
        <w:rPr>
          <w:rStyle w:val="Emphasis"/>
          <w:rFonts w:ascii="Arial" w:hAnsi="Arial" w:cs="Arial"/>
          <w:i w:val="false"/>
          <w:iCs w:val="false"/>
          <w:color w:val="EF4D58"/>
          <w:sz w:val="28"/>
          <w:szCs w:val="28"/>
          <w:shd w:fill="FFFFFF" w:val="clear"/>
        </w:rPr>
        <w:t>磁悬浮列车开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试运营</w:t>
      </w:r>
      <w:r>
        <w:rPr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】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6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日，中国首条具有完全自主知识产权的中低速磁悬浮商业运营示范线——</w:t>
      </w:r>
      <w:r>
        <w:rPr>
          <w:rStyle w:val="Emphasis"/>
          <w:rFonts w:ascii="Arial" w:hAnsi="Arial" w:cs="Arial"/>
          <w:i w:val="false"/>
          <w:iCs w:val="false"/>
          <w:color w:val="EF4D58"/>
          <w:sz w:val="28"/>
          <w:szCs w:val="28"/>
          <w:shd w:fill="FFFFFF" w:val="clear"/>
        </w:rPr>
        <w:t>长沙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浮快线</w:t>
      </w:r>
      <w:r>
        <w:rPr>
          <w:rStyle w:val="Emphasis"/>
          <w:rFonts w:ascii="Arial" w:hAnsi="Arial" w:cs="Arial"/>
          <w:i w:val="false"/>
          <w:iCs w:val="false"/>
          <w:color w:val="EF4D58"/>
          <w:sz w:val="28"/>
          <w:szCs w:val="28"/>
          <w:shd w:fill="FFFFFF" w:val="clear"/>
        </w:rPr>
        <w:t>开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试运营。该线全长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8.5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公里，是世界上最长的中低速磁浮运营线，具有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安全、转弯半径小、爬坡能力强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、噪音小、造价相对较低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等特点，多项成果达国际领先水平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(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傅煜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杨华峰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)</w:t>
      </w:r>
      <w:r>
        <w:rPr>
          <w:rStyle w:val="Jianj1"/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firstLine="560"/>
        <w:rPr>
          <w:rStyle w:val="Jianj1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atLeast" w:line="700"/>
        <w:jc w:val="center"/>
        <w:rPr/>
      </w:pPr>
      <w:r>
        <w:rPr>
          <w:rFonts w:ascii="黑体;SimHei" w:hAnsi="黑体;SimHei" w:cs="宋体;SimSun" w:eastAsia="黑体;SimHei"/>
          <w:color w:val="03005C"/>
          <w:kern w:val="0"/>
          <w:sz w:val="40"/>
          <w:szCs w:val="40"/>
        </w:rPr>
        <w:t>初中物理复习课评价维度</w:t>
      </w:r>
      <w:r>
        <w:rPr>
          <w:rFonts w:ascii="黑体;SimHei" w:hAnsi="黑体;SimHei" w:cs="宋体;SimSun" w:eastAsia="黑体;SimHei"/>
          <w:color w:val="03005C"/>
          <w:kern w:val="0"/>
          <w:sz w:val="40"/>
          <w:szCs w:val="40"/>
        </w:rPr>
        <w:t> </w:t>
      </w:r>
    </w:p>
    <w:tbl>
      <w:tblPr>
        <w:tblW w:w="12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8200"/>
        <w:gridCol w:w="420"/>
        <w:gridCol w:w="540"/>
        <w:gridCol w:w="600"/>
        <w:gridCol w:w="660"/>
      </w:tblGrid>
      <w:tr>
        <w:trPr>
          <w:trHeight w:val="360" w:hRule="atLeast"/>
        </w:trPr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维度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评价指标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评价等级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得分</w:t>
            </w:r>
          </w:p>
        </w:tc>
      </w:tr>
      <w:tr>
        <w:trPr>
          <w:trHeight w:val="1140" w:hRule="atLeast"/>
        </w:trPr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教学目标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(10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分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)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全面性（知识与技能、过程与方法、情感态度与价值观三个维度）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;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可行性（目标准确、具体，适合学生的发展水平）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;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引导性（教师适时、适式展示目标，学生学习受到目标引导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（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 xml:space="preserve">15 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分）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内容符合复习课特点（具有一定的综合性、层次性，科学准确把握本章知识要点、抓住知识重点、难点，能根据学情因材施教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23232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  <w:szCs w:val="20"/>
              </w:rPr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内容选择恰当、容量合理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,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能反映教材的内在联系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,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符合学生的认知过程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,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有新意、有创意（教师按一定主线组织所选素材，层次逻辑关系清楚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23232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  <w:szCs w:val="20"/>
              </w:rPr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内容呈现形式多样（文本、实物、实验、讨论、信息技术等形式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</w:tr>
      <w:tr>
        <w:trPr>
          <w:trHeight w:val="1720" w:hRule="atLeast"/>
        </w:trPr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教学和评价方式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（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25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分）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恰如其分的精讲、引导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,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体现当前所提倡的新的教学理念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,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体现“双案导学”的教学理念，给学生独立思考、交流的时间和机会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 xml:space="preserve">, 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让学生经过独立思考与交流建立系统的知识体系</w:t>
            </w:r>
            <w:r>
              <w:rPr>
                <w:rFonts w:ascii="inherit;Times New Roman" w:hAnsi="inherit;Times New Roman" w:cs="inherit;Times New Roman" w:eastAsia="inherit;Times New Roman"/>
                <w:color w:val="323232"/>
                <w:kern w:val="0"/>
                <w:sz w:val="24"/>
              </w:rPr>
              <w:t xml:space="preserve"> 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(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教师的课堂语言主要用于引导和指导学生的学习活动，让学生的思维保持连续性，尽量避免一问一答式教学模式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 xml:space="preserve">) 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。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23232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  <w:szCs w:val="20"/>
              </w:rPr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组织学生全方位参与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 xml:space="preserve">, 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学生的学习方式多样化（自主学习、合作学习等）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,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让学生通过群体的交流获得理解和体验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.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（学生在实验、合作中进行自主学习和探究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23232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  <w:szCs w:val="20"/>
              </w:rPr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培养学生科学方法（指导学生运用比较、归纳、概括等方法得出结论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23232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  <w:szCs w:val="20"/>
              </w:rPr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激活已有的经验和情感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,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激发学生主动参与的积极性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23232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  <w:szCs w:val="20"/>
              </w:rPr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评价与具有导向性、激励性、启发性和诊断性等作用，评价方式多样（自我评价、活动表现评价等）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 xml:space="preserve">, 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评价内容全面、及时（评价知识的获得、参与状态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学生状态（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15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分）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情绪状态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: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学生有适度的紧张感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(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课堂节奏紧凑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,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学生积极参与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 xml:space="preserve">) 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和愉悦感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.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23232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  <w:szCs w:val="20"/>
              </w:rPr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思维状态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: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学生敢与提出问题，并发表自己的见解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(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课堂气氛活跃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),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能提出具有挑战性和独创性的问题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.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23232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  <w:szCs w:val="20"/>
              </w:rPr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参与状态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: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有多边、丰富多样的课堂信息和反馈途径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,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学生有良好的</w:t>
            </w:r>
          </w:p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交流合作的氛围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,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有些学生对其它学生的学习有所帮助和启发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.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inherit;Times New Roman" w:hAnsi="inherit;Times New Roma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教学效果（</w:t>
            </w:r>
            <w:r>
              <w:rPr>
                <w:rFonts w:ascii="inherit;Times New Roman" w:hAnsi="inherit;Times New Roman" w:cs="inherit;Times New Roman" w:eastAsia="inherit;Times New Roman"/>
                <w:color w:val="323232"/>
                <w:kern w:val="0"/>
                <w:sz w:val="24"/>
              </w:rPr>
              <w:t xml:space="preserve"> 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10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分）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目标达成（较好完成教学设计中的学习目标，特别是过程目标），全面促进学生科学素养的提高，有利于学生的终身发展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23232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  <w:szCs w:val="20"/>
              </w:rPr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能将所学知识运用到实际生活和生产中去，实现物理“从生活走向物理，从物理走向社会”。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inherit;Times New Roman" w:hAnsi="inherit;Times New Roma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教学素养（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15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分 </w:t>
            </w:r>
            <w:r>
              <w:rPr>
                <w:rFonts w:ascii="inherit;Times New Roman" w:hAnsi="inherit;Times New Roman" w:cs="inherit;Times New Roman" w:eastAsia="inherit;Times New Roman"/>
                <w:color w:val="323232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）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教师教学基本素养（包括教态、语言表达、板书、演示、实验技能等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23232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  <w:szCs w:val="20"/>
              </w:rPr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对学生的尊重信任、热情与宽容积、积极的激励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,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对学生的终生发展负责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,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对学生表现出的创新的火花要给予充分的赞赏（学生的表现能得到强化、意见被尊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23232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  <w:szCs w:val="20"/>
              </w:rPr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对教材、课堂语言、学生的自主学习活动的组织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,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恰当的课堂管理（课堂时间利用率高，学生问题行为得到恰当处理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教学特色（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 xml:space="preserve">10 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分）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对教材的处理独特、有创意；教法与组织形式具有个性化和艺术性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23232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  <w:szCs w:val="20"/>
              </w:rPr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具有敏捷的捕捉教学过程中各种信息的能力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,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  <w:t>能灵活果断的采取有效措施推进教学进展</w:t>
            </w: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.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 </w:t>
      </w:r>
    </w:p>
    <w:p>
      <w:pPr>
        <w:pStyle w:val="Normal"/>
        <w:spacing w:lineRule="exact" w:line="400"/>
        <w:ind w:firstLine="560"/>
        <w:rPr>
          <w:rStyle w:val="Jianj1"/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spacing w:lineRule="exact" w:line="400"/>
        <w:ind w:firstLine="560"/>
        <w:rPr>
          <w:rStyle w:val="Jianj1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Jianj1">
    <w:name w:val="jianj1"/>
    <w:basedOn w:val="Style13"/>
    <w:qFormat/>
    <w:rPr>
      <w:vanish w:val="false"/>
      <w:color w:val="66666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1:17:00Z</dcterms:created>
  <dc:creator>User</dc:creator>
  <dc:description/>
  <cp:keywords/>
  <dc:language>en-US</dc:language>
  <cp:lastModifiedBy>User</cp:lastModifiedBy>
  <cp:lastPrinted>2016-05-11T23:46:00Z</cp:lastPrinted>
  <dcterms:modified xsi:type="dcterms:W3CDTF">2016-05-11T15:46:00Z</dcterms:modified>
  <cp:revision>8</cp:revision>
  <dc:subject/>
  <dc:title/>
</cp:coreProperties>
</file>