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初中化学专题复习</w:t>
      </w:r>
      <w:r>
        <w:rPr>
          <w:rFonts w:cs="宋体;SimSun" w:ascii="宋体;SimSun" w:hAnsi="宋体;SimSun"/>
          <w:b/>
          <w:sz w:val="36"/>
          <w:szCs w:val="36"/>
        </w:rPr>
        <w:t>----</w:t>
      </w:r>
      <w:r>
        <w:rPr>
          <w:rFonts w:ascii="黑体;SimHei" w:hAnsi="黑体;SimHei" w:cs="宋体;SimSun" w:eastAsia="黑体;SimHei"/>
          <w:b/>
          <w:sz w:val="44"/>
          <w:szCs w:val="44"/>
        </w:rPr>
        <w:t>推断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题眼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壳中含量最多的元素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紫红色金属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常见的白色难溶固体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除油污的碱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除油污的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可用作干燥剂的物质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发酵粉中含的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种元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常温下为液体的物质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导致温室效应的气体有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，参与光合作用的气体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纯净物可分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五大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写下列化学方程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室制氧气原理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解水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实验室制二氧化碳原理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2"/>
        </w:rPr>
        <w:t>工业制二氧化碳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2"/>
        </w:rPr>
        <w:t>碳燃烧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2"/>
        </w:rPr>
        <w:t>木炭还原氧化铜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2"/>
        </w:rPr>
        <w:t>一氧化碳还原氧化铜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2"/>
        </w:rPr>
        <w:t>生石灰作干燥剂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2"/>
        </w:rPr>
        <w:t>澄清石灰水变浑浊</w:t>
      </w:r>
      <w:r>
        <w:rPr>
          <w:rFonts w:ascii="宋体;SimSun" w:hAnsi="宋体;SimSun" w:cs="宋体;SimSun"/>
          <w:b/>
          <w:sz w:val="24"/>
          <w:szCs w:val="2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典型示例：   </w:t>
      </w:r>
      <w:r>
        <w:rPr>
          <w:rFonts w:ascii="宋体;SimSun" w:hAnsi="宋体;SimSun" w:cs="宋体;SimSun"/>
          <w:b/>
          <w:sz w:val="24"/>
        </w:rPr>
        <w:t xml:space="preserve">相对原子质量：  </w:t>
      </w:r>
      <w:r>
        <w:rPr>
          <w:rFonts w:cs="宋体;SimSun" w:ascii="宋体;SimSun" w:hAnsi="宋体;SimSun"/>
          <w:b/>
          <w:sz w:val="24"/>
        </w:rPr>
        <w:t>Ga : 40  Fe : 56   O: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8245</wp:posOffset>
            </wp:positionH>
            <wp:positionV relativeFrom="paragraph">
              <wp:posOffset>130810</wp:posOffset>
            </wp:positionV>
            <wp:extent cx="111061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甲、乙、丙三种物质均含地壳中含量最多的元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、乙是组成元素</w:t>
      </w:r>
      <w:r>
        <w:rPr>
          <w:rFonts w:ascii="宋体;SimSun" w:hAnsi="宋体;SimSun" w:cs="宋体;SimSun"/>
          <w:b/>
          <w:sz w:val="24"/>
        </w:rPr>
        <w:t>完全相同的化合物，丙是单质；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常为液体，在一定条件下可分解生成丙；它们之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如右图所示的转化关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分物质和反应条件已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略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则：</w:t>
      </w:r>
      <w:r>
        <w:rPr>
          <w:rFonts w:ascii="宋体;SimSun" w:hAnsi="宋体;SimSun" w:cs="宋体;SimSun"/>
          <w:b/>
          <w:sz w:val="24"/>
        </w:rPr>
        <w:t>甲的化学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；乙分解生成丙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方程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都是初中化学中的常见物质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62230</wp:posOffset>
            </wp:positionV>
            <wp:extent cx="2471420" cy="807085"/>
            <wp:effectExtent l="0" t="0" r="0" b="0"/>
            <wp:wrapTight wrapText="bothSides">
              <wp:wrapPolygon edited="0">
                <wp:start x="-83" y="0"/>
                <wp:lineTo x="-83" y="21290"/>
                <wp:lineTo x="21600" y="21290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具有如下图所示的转化关系（反应条件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其他反应物及多余产物均已略去）。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一种白色难溶于水的钙盐，由三种元素组成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一种参与植物光合作用的气体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则：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转化为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伴随的现象是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化学方程式为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是初中化学常见的五种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5795</wp:posOffset>
            </wp:positionH>
            <wp:positionV relativeFrom="paragraph">
              <wp:posOffset>144145</wp:posOffset>
            </wp:positionV>
            <wp:extent cx="2032635" cy="770255"/>
            <wp:effectExtent l="0" t="0" r="0" b="0"/>
            <wp:wrapTight wrapText="bothSides">
              <wp:wrapPolygon edited="0">
                <wp:start x="-97" y="0"/>
                <wp:lineTo x="-97" y="21181"/>
                <wp:lineTo x="21600" y="21181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类别的物质，其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中含有相同元素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导致“温室效应”的一种气体。图中“—”表示相连的物质在一定条件下可以发生反应，“→”表示物质间存在转化关系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物质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是（写化学式）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写出图中有关反应的化学方程式：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6pt" to="62.6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A    B _____________________________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 + E 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1310</wp:posOffset>
            </wp:positionH>
            <wp:positionV relativeFrom="paragraph">
              <wp:posOffset>32385</wp:posOffset>
            </wp:positionV>
            <wp:extent cx="824230" cy="1176655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均含有同一种元素，它们的转化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右图（部分物质和反应条件已略去）。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属于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物，其相对分子质量为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水化合得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白色难溶固体。则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一种用途是</w:t>
      </w:r>
      <w:r>
        <w:rPr/>
        <w:t>_______________________</w:t>
      </w:r>
      <w:r>
        <w:rPr/>
        <w:t>，</w:t>
      </w:r>
      <w:r>
        <w:rPr>
          <w:rFonts w:ascii="宋体;SimSun" w:hAnsi="宋体;SimSun" w:cs="宋体;SimSun"/>
          <w:b/>
          <w:sz w:val="24"/>
        </w:rPr>
        <w:t>由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转化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化学方程式为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2245</wp:posOffset>
            </wp:positionH>
            <wp:positionV relativeFrom="paragraph">
              <wp:posOffset>24130</wp:posOffset>
            </wp:positionV>
            <wp:extent cx="920750" cy="126365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b/>
          <w:sz w:val="24"/>
        </w:rPr>
        <w:t xml:space="preserve"> 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均含有同一种元素，它们的转化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右图（部分物质和反应条件已略去）。 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是紫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色金属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为难溶性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的化学式为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由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转化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化学方程式为</w:t>
      </w:r>
      <w:r>
        <w:rPr>
          <w:rFonts w:cs="宋体;SimSun" w:ascii="宋体;SimSun" w:hAnsi="宋体;SimSun"/>
          <w:b/>
          <w:sz w:val="24"/>
        </w:rPr>
        <w:t>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2245</wp:posOffset>
            </wp:positionH>
            <wp:positionV relativeFrom="paragraph">
              <wp:posOffset>233680</wp:posOffset>
            </wp:positionV>
            <wp:extent cx="1075690" cy="1522730"/>
            <wp:effectExtent l="0" t="0" r="0" b="0"/>
            <wp:wrapTight wrapText="bothSides">
              <wp:wrapPolygon edited="0">
                <wp:start x="-119" y="0"/>
                <wp:lineTo x="-119" y="21512"/>
                <wp:lineTo x="21599" y="21512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sz w:val="24"/>
        </w:rPr>
        <w:t xml:space="preserve"> 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均含有同一种元素，它们的转化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右图（部分物质和反应条件已略去）。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炉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洁剂的主要成分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是含四种元素的盐，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俗名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转化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化学方程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巩固拓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3380</wp:posOffset>
            </wp:positionH>
            <wp:positionV relativeFrom="paragraph">
              <wp:posOffset>713105</wp:posOffset>
            </wp:positionV>
            <wp:extent cx="774065" cy="675640"/>
            <wp:effectExtent l="0" t="0" r="0" b="0"/>
            <wp:wrapTight wrapText="bothSides">
              <wp:wrapPolygon edited="0">
                <wp:start x="-266" y="0"/>
                <wp:lineTo x="-266" y="21287"/>
                <wp:lineTo x="21600" y="21287"/>
                <wp:lineTo x="21600" y="0"/>
                <wp:lineTo x="-2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之间有如图所示的转化关系（部分物质和反应条件已经略去）．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三种物质均有含地壳中含量最多的元素，若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是单质，则</w:t>
      </w:r>
      <w:r>
        <w:rPr>
          <w:rFonts w:cs="宋体;SimSun" w:ascii="宋体;SimSun" w:hAnsi="宋体;SimSun"/>
          <w:b/>
          <w:sz w:val="24"/>
        </w:rPr>
        <w:t>A→B</w:t>
      </w:r>
      <w:r>
        <w:rPr>
          <w:rFonts w:ascii="宋体;SimSun" w:hAnsi="宋体;SimSun" w:cs="宋体;SimSun"/>
          <w:b/>
          <w:sz w:val="24"/>
        </w:rPr>
        <w:t>的化学方程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三种物质均含形成化合物种类最多的元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是单质，则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化学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是难溶性盐，其相对分子质量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化学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C→B</w:t>
      </w:r>
      <w:r>
        <w:rPr>
          <w:rFonts w:ascii="宋体;SimSun" w:hAnsi="宋体;SimSun" w:cs="宋体;SimSun"/>
          <w:b/>
          <w:sz w:val="24"/>
        </w:rPr>
        <w:t>的化学方程式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微软雅黑" w:hAnsi="微软雅黑" w:eastAsia="微软雅黑" w:cs="宋体;SimSun"/>
          <w:color w:val="12717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127176"/>
          <w:kern w:val="0"/>
          <w:sz w:val="18"/>
          <w:szCs w:val="18"/>
        </w:rPr>
        <w:t> 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2120</wp:posOffset>
            </wp:positionH>
            <wp:positionV relativeFrom="paragraph">
              <wp:posOffset>109855</wp:posOffset>
            </wp:positionV>
            <wp:extent cx="2219325" cy="941705"/>
            <wp:effectExtent l="0" t="0" r="0" b="0"/>
            <wp:wrapTight wrapText="bothSides">
              <wp:wrapPolygon edited="0">
                <wp:start x="-84" y="0"/>
                <wp:lineTo x="-84" y="21396"/>
                <wp:lineTo x="21600" y="21396"/>
                <wp:lineTo x="21600" y="0"/>
                <wp:lineTo x="-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右图中，甲是氧化物，其中金属元素质量分数为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；乙是黑色粉末；丙和丁是可溶性盐。反应①和②的化学方程式分别为</w:t>
      </w:r>
      <w:r>
        <w:rPr>
          <w:rFonts w:cs="Times New Roman" w:eastAsia="Times New Roman"/>
          <w:b/>
          <w:sz w:val="24"/>
          <w:u w:val="single"/>
        </w:rPr>
        <w:t xml:space="preserve">                </w:t>
      </w:r>
      <w:r>
        <w:rPr>
          <w:rFonts w:cs="宋体;SimSun"/>
          <w:b/>
          <w:sz w:val="24"/>
        </w:rPr>
        <w:t>，和</w:t>
      </w:r>
      <w:r>
        <w:rPr>
          <w:rFonts w:cs="Times New Roman" w:eastAsia="Times New Roman"/>
          <w:b/>
          <w:sz w:val="24"/>
          <w:u w:val="single"/>
        </w:rPr>
        <w:t xml:space="preserve">              </w:t>
      </w:r>
      <w:r>
        <w:rPr>
          <w:rFonts w:cs="宋体;SimSun"/>
          <w:b/>
          <w:sz w:val="24"/>
        </w:rPr>
        <w:t>，</w:t>
      </w:r>
      <w:r>
        <w:rPr>
          <w:rFonts w:cs="Times New Roman" w:eastAsia="Times New Roman"/>
          <w:b/>
          <w:sz w:val="24"/>
          <w:u w:val="single"/>
        </w:rPr>
        <w:t xml:space="preserve">      </w:t>
      </w:r>
      <w:r>
        <w:rPr>
          <w:rFonts w:cs="宋体;SimSun"/>
          <w:b/>
          <w:sz w:val="24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试剂</w:t>
      </w:r>
      <w:r>
        <w:rPr>
          <w:rFonts w:cs="宋体;SimSun"/>
          <w:b/>
          <w:sz w:val="24"/>
        </w:rPr>
        <w:t>B</w:t>
      </w:r>
      <w:r>
        <w:rPr>
          <w:rFonts w:cs="宋体;SimSun"/>
          <w:b/>
          <w:sz w:val="24"/>
        </w:rPr>
        <w:t>是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  <w:r>
        <w:rPr>
          <w:rFonts w:cs="宋体;SimSun"/>
          <w:b/>
          <w:sz w:val="24"/>
        </w:rPr>
        <w:t>（填化学式）溶液。</w:t>
      </w:r>
    </w:p>
    <w:p>
      <w:pPr>
        <w:pStyle w:val="Normal"/>
        <w:spacing w:lineRule="auto" w:line="36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属于不同类别的物质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378460</wp:posOffset>
                </wp:positionH>
                <wp:positionV relativeFrom="line">
                  <wp:posOffset>-100330</wp:posOffset>
                </wp:positionV>
                <wp:extent cx="2332990" cy="1120775"/>
                <wp:effectExtent l="5080" t="5715" r="5715" b="5080"/>
                <wp:wrapSquare wrapText="bothSides"/>
                <wp:docPr id="1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120680"/>
                          <a:chOff x="0" y="0"/>
                          <a:chExt cx="2333160" cy="1120680"/>
                        </a:xfrm>
                      </wpg:grpSpPr>
                      <wps:wsp>
                        <wps:cNvSpPr/>
                        <wps:spPr>
                          <a:xfrm>
                            <a:off x="819000" y="379080"/>
                            <a:ext cx="70308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472320"/>
                            <a:ext cx="547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3080" y="674280"/>
                            <a:ext cx="2944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80360"/>
                            <a:ext cx="9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686520"/>
                            <a:ext cx="2775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400" y="288360"/>
                            <a:ext cx="297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3996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6144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288360"/>
                            <a:ext cx="297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0"/>
                            <a:ext cx="685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92160"/>
                              <a:ext cx="547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685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1800"/>
                              <a:ext cx="547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2160"/>
                              <a:ext cx="547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73560" y="99360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757080"/>
                            <a:ext cx="685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91800"/>
                              <a:ext cx="5472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9.8pt;margin-top:-7.9pt;width:183.7pt;height:88.3pt" coordorigin="596,-158" coordsize="3674,1766">
                <v:oval id="shape_0" ID="Oval 42" fillcolor="white" stroked="t" o:allowincell="f" style="position:absolute;left:1886;top:439;width:1106;height: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586;width:86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37,904" to="3300,1135" ID="Line 44" stroked="t" o:allowincell="f" style="position:absolute;flip:x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674,126" to="3186,126" ID="Line 4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567,923" to="2003,1127" ID="Line 46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568,296" to="2035,522" ID="Line 47" stroked="t" o:allowincell="f" style="position:absolute;flip:x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098,1322" to="3186,1322" ID="Line 4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136,411" to="1136,1064" ID="Line 4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847,296" to="3314,522" ID="Line 5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alt="Group 51" style="position:absolute;left:3190;top:-158;width:1080;height:573">
                  <v:oval id="shape_0" ID="Oval 52" fillcolor="white" stroked="t" o:allowincell="f" style="position:absolute;left:3190;top:-158;width:1079;height:5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310;top:-13;width:861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4" style="position:absolute;left:596;top:1034;width:1080;height:573">
                  <v:oval id="shape_0" ID="Oval 55" fillcolor="white" stroked="t" o:allowincell="f" style="position:absolute;left:596;top:1034;width:1079;height:5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6;top:1179;width:861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7" style="position:absolute;left:596;top:-158;width:1080;height:573">
                  <v:oval id="shape_0" ID="Oval 58" fillcolor="white" stroked="t" o:allowincell="f" style="position:absolute;left:596;top:-158;width:1079;height:5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6;top:-13;width:861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57,1407" to="3745,1407" ID="Line 60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alt="Group 61" style="position:absolute;left:3190;top:1034;width:1080;height:573">
                  <v:oval id="shape_0" ID="Oval 62" fillcolor="white" stroked="t" o:allowincell="f" style="position:absolute;left:3190;top:1034;width:1079;height:5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3310;top:1179;width:861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，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都含有铜元素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为黑色粉末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为红色粉末。“→”表示一种物质一步转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另一种物质（部分反应物、生成物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应条件未标出），请回答问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则：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化学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化学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写出由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生成硫酸铜的化学方程式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；</w:t>
      </w:r>
    </w:p>
    <w:sectPr>
      <w:footerReference w:type="default" r:id="rId11"/>
      <w:type w:val="nextPage"/>
      <w:pgSz w:w="10318" w:h="14570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basedOn w:val="Style14"/>
    <w:qFormat/>
    <w:rPr>
      <w:kern w:val="2"/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3:00Z</dcterms:created>
  <dc:creator>微软拥护</dc:creator>
  <dc:description/>
  <cp:keywords/>
  <dc:language>en-US</dc:language>
  <cp:lastModifiedBy>Administrator</cp:lastModifiedBy>
  <cp:lastPrinted>2016-04-13T23:12:00Z</cp:lastPrinted>
  <dcterms:modified xsi:type="dcterms:W3CDTF">2016-04-14T06:37:00Z</dcterms:modified>
  <cp:revision>17</cp:revision>
  <dc:subject/>
  <dc:title>中考推断专题复习</dc:title>
</cp:coreProperties>
</file>