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济源市教育科学“十二五”规划课题指南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重点研究领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研究领域根据我市教育改革与发展的全局性、战略性、前瞻性、长远性问题而提出的，以我市教育教学改革发展的重大现实问题为重点，积聚研究力量，强调跨学科、跨部门、跨校际合作进行综合研究，形成标志性科研成果，体现我市教育科学研究最高学术水平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促进区域教育均衡优质发展的思路与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要点：区域教育均衡优质发展基本状况分析；区域教育均衡优质发展的目标制定研究；区域促进教育均衡优质发展的条件分析与资源开发；促进区域教育均衡发展的对策研究；基于均衡优质发展的学校案例研究；建立教育均衡优质发展督导评估制度研究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职业教育与民办教育创新发展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要点：济源市职业教育品牌建设研究；职业教育中长期发展规划战略研究；经济社会发展对职教人才需求的分析研究；职业教育办学机制、办学模式、办学特色研究；职业教育课程资源共享与整合研究；职业教育骨干学科和核心专业建设研究；民办教育结构优化研究；民办教育管理体制和评价机制研究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师队伍建设及专业发展的研究</w:t>
      </w:r>
    </w:p>
    <w:p>
      <w:pPr>
        <w:pStyle w:val="Normal"/>
        <w:widowControl/>
        <w:shd w:fill="FFFFFF" w:val="clear"/>
        <w:spacing w:lineRule="atLeast" w:line="460"/>
        <w:ind w:firstLine="420"/>
        <w:rPr>
          <w:rFonts w:ascii="Arial" w:hAnsi="Arial" w:cs="Arial"/>
          <w:color w:val="666666"/>
          <w:kern w:val="0"/>
          <w:sz w:val="24"/>
        </w:rPr>
      </w:pPr>
      <w:r>
        <w:rPr>
          <w:rFonts w:ascii="宋体" w:hAnsi="宋体" w:cs="宋体"/>
          <w:sz w:val="24"/>
        </w:rPr>
        <w:t>研究要点：教育均衡发展要求下的教师流动问题研究；济源市教师人事制度改革问题研究；义务教育学校教师绩效工资制度研究；城乡教师交流问题研究教师专业化发展的理论与实践研究；促进中青年教师成长有效策略研究；农村教师校本培训方式及效果研究；名校长、名教师培养机制研究；</w:t>
      </w:r>
      <w:r>
        <w:rPr>
          <w:rFonts w:ascii="Arial" w:hAnsi="Arial" w:cs="Arial"/>
          <w:color w:val="000033"/>
          <w:kern w:val="0"/>
          <w:sz w:val="24"/>
        </w:rPr>
        <w:t>教师心理健康状况调查与对策研究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学校内涵发展与特色学校建设实践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要点：学校内涵发展与特色学校的概念界定；学校特色、学校品牌建设现状研究；校长与学校特色文化建设研究；教师文化与学校内涵发展研究；地域文化或学校历史文化对学校特色的影响；学校内涵发展与特色学校建设的实践策略与案例研究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新课程改革推进相关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研究要点：新课程学生学习方式创新的研究；新课程学生的学习指导与学习评价研究；教师课堂教学的组织与教学创新研究；新课程下的学校教学管理改革研究；学校课程建设与学校文化创建研究；新高考模式下的学生管理研究；新高考模式下的选课教学指导；课堂教学微型问题的研究；课堂有效教学策略研究；</w:t>
      </w:r>
      <w:r>
        <w:rPr>
          <w:rFonts w:ascii="Arial" w:hAnsi="Arial" w:cs="Arial"/>
          <w:color w:val="000000"/>
          <w:kern w:val="0"/>
          <w:sz w:val="24"/>
        </w:rPr>
        <w:t>综合实践活动课程的开发、实施和管理的研究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六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学前与特殊教育研究</w:t>
      </w:r>
    </w:p>
    <w:p>
      <w:pPr>
        <w:pStyle w:val="Normal"/>
        <w:widowControl/>
        <w:shd w:fill="FFFFFF" w:val="clear"/>
        <w:spacing w:lineRule="atLeast" w:line="460"/>
        <w:ind w:firstLine="42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研究要点：学前教育资源现状调查研究；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0-6</w:t>
      </w:r>
      <w:r>
        <w:rPr>
          <w:rFonts w:ascii="宋体" w:hAnsi="宋体" w:cs="Arial"/>
          <w:color w:val="000000"/>
          <w:kern w:val="0"/>
          <w:sz w:val="24"/>
        </w:rPr>
        <w:t>岁托幼一体化学前教育体系的建立和完善的研究；优质学前教育的幼儿教师培训模式的研究；学前教育课程模式的研究；学前教育机构办园体制改革的研究；婴幼儿亲子关系与婴幼儿教育的研究；</w:t>
      </w:r>
      <w:r>
        <w:rPr>
          <w:rFonts w:ascii="宋体" w:hAnsi="宋体" w:cs="Arial"/>
          <w:color w:val="000000"/>
          <w:kern w:val="0"/>
          <w:sz w:val="24"/>
        </w:rPr>
        <w:t>济源市</w:t>
      </w:r>
      <w:r>
        <w:rPr>
          <w:rFonts w:ascii="宋体" w:hAnsi="宋体" w:cs="Arial"/>
          <w:color w:val="000000"/>
          <w:kern w:val="0"/>
          <w:sz w:val="24"/>
        </w:rPr>
        <w:t>特殊教育体系完善和教师专业化发展研究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农村学校教育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要点：促进农村义务教育均衡发展策略研究；进城务工人员子女义务教育管理模式与对策研究；农村学校家庭教育指导问题研究；有效提高农村学校师资水平的研究；学校教育资源整合利用问题研究；农村“留守儿童”教育问题研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幸福教育的理论与实践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研究要点：幸福教育理念指导下的新型德育模式研究；构建幸福课堂的探索研究；教师工作幸福感培养策略研究；中小学生学业负担现状调查研究；绿色评价机制构建研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规划</w:t>
      </w:r>
      <w:r>
        <w:rPr>
          <w:rFonts w:ascii="宋体" w:hAnsi="宋体" w:cs="宋体"/>
          <w:b/>
          <w:sz w:val="24"/>
        </w:rPr>
        <w:t>研究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校管理类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办学特色定位、目标和发展策略的理论与实践研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自主发展模式的实践研究 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推进义务教育学校标准化建设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长、社区参与学校管理的理论与实践研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文化建设研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本（人本）管理的策略与实践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校园安全防范体系及意外事件应对策略研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构建学校心理危机预防及干预体系的实践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小班化模式下的学校教学管理机制创新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办学校办学特色创建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生安全自救教育问题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基础教育类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sz w:val="24"/>
        </w:rPr>
        <w:t>济源市九年义务教育质量监测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学科质量评价机制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校和区域性教育工作评价体系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推进课程改革的有效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推进新课程课堂教学改革的个案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校本课程的开发、实施与管理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各学科课程资源开发与利用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实施的障碍及保障机制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减轻中小学生课业负担的调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改革背景下教师有效教学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改革背景下中小学生有效学习策略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科新教学方法、模式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学校课程执行力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新教材使用中的问题及对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学生职业生涯教育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班化教育问题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中毕业生综合素质评价与中考制度改革问题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农村学前教育发展现状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幼儿园游戏课程开发与实施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园养成教育的实践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学校教师素质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类型的特殊儿童的差异教育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障儿童优势智能开发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聋哑学生的创造性思维能力培养研究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职业、成人及民办教育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高中教育与中等职业教育协调发展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教育专业课教学模式创新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学校工学结合人才培养模式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学校实训课程与实训教学方法改革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职业教育与劳动力市场对接案例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职业教育精品课程开发与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院校“双师型”师资队伍建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人教育师资队伍建设与继续教育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人教育管理及运作特点、规律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农村成人教育问题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办学校管理模式与师资队伍建设研究</w:t>
      </w:r>
      <w:r>
        <w:rPr>
          <w:rFonts w:cs="宋体" w:ascii="宋体" w:hAnsi="宋体"/>
          <w:sz w:val="24"/>
        </w:rPr>
        <w:br/>
        <w:t xml:space="preserve">     </w:t>
      </w:r>
      <w:r>
        <w:rPr>
          <w:rFonts w:ascii="宋体" w:hAnsi="宋体" w:cs="宋体"/>
          <w:b/>
          <w:sz w:val="24"/>
        </w:rPr>
        <w:t>（四）教师教育类</w:t>
      </w:r>
      <w:r>
        <w:rPr>
          <w:rFonts w:cs="宋体" w:ascii="宋体" w:hAnsi="宋体"/>
          <w:b/>
          <w:sz w:val="24"/>
        </w:rPr>
        <w:br/>
        <w:t xml:space="preserve">     </w:t>
      </w:r>
      <w:r>
        <w:rPr>
          <w:rFonts w:ascii="宋体" w:hAnsi="宋体" w:cs="宋体"/>
          <w:sz w:val="24"/>
        </w:rPr>
        <w:t>师德现状调查研究</w:t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村学校师资流动状况调查及对策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提高农村教师新课程实施能力研究</w:t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本研修制度的创新与实效性研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幼教师资建设问题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校长、名教师培养策略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中小学教师继续教育问题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农村教师校本培训模式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优秀教师成长个案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（五）德育与心理健康类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德育工作突出问题及对策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学校德育实效性问题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学校传统德育资源保护开发与利用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家庭、学校、社区相结合德育活动模式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校园文化建设与学校德育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传统文化对青少年德育价值取向影响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增强学生社会责任感的公民教育实践模式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生礼仪教育实践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条件下家校互动构筑和谐德育环境的应用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时期班主任工作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亲家庭学生心理健康问题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学习困难学生的心理研究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学生上网成瘾心理分析与教育对策研究</w:t>
      </w:r>
      <w:r>
        <w:rPr>
          <w:rFonts w:cs="宋体" w:ascii="宋体" w:hAnsi="宋体"/>
          <w:sz w:val="24"/>
        </w:rPr>
        <w:br/>
        <w:t>“</w:t>
      </w:r>
      <w:r>
        <w:rPr>
          <w:rFonts w:ascii="宋体" w:hAnsi="宋体" w:cs="宋体"/>
          <w:sz w:val="24"/>
        </w:rPr>
        <w:t>学校、家庭与社会”三位一体心理健康教育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和学生心理健康状况抽样调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暴力的心理诱因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压力对学生心理发展的影响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职业倦怠的成因与对策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教师自我效能感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高心理健康教育有效性的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春期性知识和性心理教育的实践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不良个性的表现、成因与教育对策的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心理咨询与心理咨询室建设的研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教育科研与信息技术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升教育社团科研服务能力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科研校际协作互动模式的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科研成果推广应用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本科研的目标、组织实施方法、途径的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型、学术型校长（教师）成长策略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群体科研意识、科研能力培养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教师教育科研经验个案研究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教育科研管理体制的研究与实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信息技术与开发课程资源的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技术与学科整合教学模式的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技术学科课程与教学改革研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技术教育资源的开发建设与有效利用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网络安全保障机制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小学教育技术装备使用效益的系统评估研究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七）体育卫生艺术类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sz w:val="24"/>
        </w:rPr>
        <w:t>济源市城乡学生体质健康状况抽样调查与分析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农村学校体育艺术教学现状及发展对策研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传统体育艺术资源开发研究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阳光体育运动”实时监控和实效性评价</w:t>
      </w:r>
      <w:r>
        <w:rPr>
          <w:rFonts w:cs="宋体" w:ascii="宋体" w:hAnsi="宋体"/>
          <w:sz w:val="24"/>
        </w:rPr>
        <w:br/>
        <w:t>“</w:t>
      </w:r>
      <w:r>
        <w:rPr>
          <w:rFonts w:ascii="宋体" w:hAnsi="宋体" w:cs="宋体"/>
          <w:sz w:val="24"/>
        </w:rPr>
        <w:t>体育与健康”课程资源的开发与利用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外体艺活动长效机制的实践与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、卫生、艺术行为习惯的养成与教育因素研究</w:t>
      </w:r>
    </w:p>
    <w:p>
      <w:pPr>
        <w:pStyle w:val="Normal"/>
        <w:spacing w:lineRule="auto" w:line="360"/>
        <w:ind w:firstLine="420"/>
        <w:rPr/>
      </w:pPr>
      <w:r>
        <w:rPr/>
        <w:t>体育、卫生、艺术教育校本课程资源的开发与利用研究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57:45Z</dcterms:created>
  <dc:creator>jks</dc:creator>
  <dc:description/>
  <dc:language>en-US</dc:language>
  <cp:lastModifiedBy/>
  <dcterms:modified xsi:type="dcterms:W3CDTF">2014-05-21T03:58:19Z</dcterms:modified>
  <cp:revision>0</cp:revision>
  <dc:subject/>
  <dc:title>济源市教育科学“十二五”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