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学生社团纳新流程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003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98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阶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ind w:firstLine="643"/>
              <w:jc w:val="center"/>
              <w:rPr/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形  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ind w:firstLine="643"/>
              <w:jc w:val="center"/>
              <w:rPr/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13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 w:before="0" w:after="150"/>
              <w:ind w:left="360"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人人参与，小组推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 w:before="0" w:after="150"/>
              <w:ind w:left="360"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班内选拔，推荐到年级，填写申报表（见附件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班主任</w:t>
            </w:r>
          </w:p>
        </w:tc>
      </w:tr>
      <w:tr>
        <w:trPr>
          <w:trHeight w:val="9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ind w:firstLine="643"/>
              <w:jc w:val="center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 w:before="0" w:after="150"/>
              <w:ind w:left="360"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以教学组为单位上报入选选手名单（见附件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年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ind w:firstLine="643"/>
              <w:rPr/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年级预赛</w:t>
            </w:r>
          </w:p>
          <w:p>
            <w:pPr>
              <w:pStyle w:val="Normal"/>
              <w:widowControl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向学校输送本年级优秀人才，上报推荐名单。（见附件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——</w:t>
            </w:r>
          </w:p>
          <w:p>
            <w:pPr>
              <w:pStyle w:val="Normal"/>
              <w:widowControl/>
              <w:spacing w:lineRule="exact" w:line="560" w:before="0" w:after="150"/>
              <w:rPr/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侯海燕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学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志愿者礼仪培训</w:t>
            </w:r>
          </w:p>
          <w:p>
            <w:pPr>
              <w:pStyle w:val="Normal"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讲解员培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月、</w:t>
            </w: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卫  峰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小记者培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0"/>
              <w:ind w:firstLine="643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周天祥</w:t>
            </w:r>
          </w:p>
          <w:p>
            <w:pPr>
              <w:pStyle w:val="Normal"/>
              <w:spacing w:lineRule="exact" w:line="560" w:before="0" w:after="150"/>
              <w:rPr>
                <w:rFonts w:ascii="仿宋" w:hAnsi="仿宋" w:eastAsia="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32"/>
                <w:szCs w:val="32"/>
              </w:rPr>
              <w:t>谢毓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32:00Z</dcterms:created>
  <dc:creator>Administrator</dc:creator>
  <dc:description/>
  <dc:language>en-US</dc:language>
  <cp:lastModifiedBy>Administrator</cp:lastModifiedBy>
  <dcterms:modified xsi:type="dcterms:W3CDTF">2014-10-10T02:35:00Z</dcterms:modified>
  <cp:revision>5</cp:revision>
  <dc:subject/>
  <dc:title/>
</cp:coreProperties>
</file>